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object w:dxaOrig="2421" w:dyaOrig="3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5pt;margin-top:-33pt;width:78.7pt;height:117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0938660" r:id="rId2"/>
        </w:object>
      </w:r>
      <w:r>
        <w:rPr>
          <w:sz w:val="48"/>
        </w:rPr>
        <w:t>Stufentreffe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-212725</wp:posOffset>
                </wp:positionV>
                <wp:extent cx="1100455" cy="1506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9820" cy="1506220"/>
                                  <wp:effectExtent l="0" t="0" r="0" b="0"/>
                                  <wp:docPr id="2" name="WALKI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WALKI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9820" cy="150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118.6pt;mso-wrap-distance-left:7.05pt;mso-wrap-distance-right:7.05pt;mso-wrap-distance-top:0pt;mso-wrap-distance-bottom:0pt;margin-top:-16.75pt;mso-position-vertical-relative:text;margin-left: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9820" cy="1506220"/>
                            <wp:effectExtent l="0" t="0" r="0" b="0"/>
                            <wp:docPr id="3" name="WALKI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WALKI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9820" cy="150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905500</wp:posOffset>
                </wp:positionH>
                <wp:positionV relativeFrom="paragraph">
                  <wp:posOffset>-492125</wp:posOffset>
                </wp:positionV>
                <wp:extent cx="1364615" cy="34207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342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tura MT Script Capitals;Cataneo BT" w:hAnsi="Matura MT Script Capitals;Cataneo BT" w:cs="Matura MT Script Capitals;Cataneo BT"/>
                                <w:sz w:val="28"/>
                              </w:rPr>
                            </w:pPr>
                            <w:r>
                              <w:rPr>
                                <w:rFonts w:cs="Matura MT Script Capitals;Cataneo BT" w:ascii="Matura MT Script Capitals;Cataneo BT" w:hAnsi="Matura MT Script Capitals;Cataneo BT"/>
                                <w:sz w:val="28"/>
                                <w:lang w:val="en-US" w:eastAsia="en-US"/>
                              </w:rPr>
                              <w:object w:dxaOrig="2442" w:dyaOrig="360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22pt;margin-top:11.95pt;width:80.1pt;height:118.2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747784194" r:id="rId4"/>
                              </w:object>
                              <w:drawing>
                                <wp:inline distT="0" distB="0" distL="0" distR="0">
                                  <wp:extent cx="1363980" cy="1767840"/>
                                  <wp:effectExtent l="0" t="0" r="0" b="0"/>
                                  <wp:docPr id="5" name="POW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OW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69.35pt;mso-wrap-distance-left:7.05pt;mso-wrap-distance-right:7.05pt;mso-wrap-distance-top:0pt;mso-wrap-distance-bottom:0pt;margin-top:-38.75pt;mso-position-vertical-relative:text;margin-left:4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Matura MT Script Capitals;Cataneo BT" w:hAnsi="Matura MT Script Capitals;Cataneo BT" w:cs="Matura MT Script Capitals;Cataneo BT"/>
                          <w:sz w:val="28"/>
                        </w:rPr>
                      </w:pPr>
                      <w:r>
                        <w:rPr>
                          <w:rFonts w:cs="Matura MT Script Capitals;Cataneo BT" w:ascii="Matura MT Script Capitals;Cataneo BT" w:hAnsi="Matura MT Script Capitals;Cataneo BT"/>
                          <w:sz w:val="28"/>
                          <w:lang w:val="en-US" w:eastAsia="en-US"/>
                        </w:rPr>
                        <w:object w:dxaOrig="2442" w:dyaOrig="360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position:absolute;margin-left:22pt;margin-top:11.95pt;width:80.1pt;height:118.2pt;mso-wrap-distance-left:9.05pt;mso-wrap-distance-right:9.05pt;mso-position-horizontal-relative:text;mso-position-vertical-relative:text" filled="f" o:ole="">
                            <v:imagedata r:id="rId7" o:title=""/>
                            <w10:wrap type="topAndBottom"/>
                          </v:shape>
                          <o:OLEObject Type="Embed" ProgID="" ShapeID="ole_rId6" DrawAspect="Content" ObjectID="_1222114313" r:id="rId6"/>
                        </w:object>
                        <w:drawing>
                          <wp:inline distT="0" distB="0" distL="0" distR="0">
                            <wp:extent cx="1363980" cy="1767840"/>
                            <wp:effectExtent l="0" t="0" r="0" b="0"/>
                            <wp:docPr id="6" name="POW_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OW_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176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Matura MT Script Capitals;Cataneo BT" w:hAnsi="Matura MT Script Capitals;Cataneo BT" w:cs="Matura MT Script Capitals;Cataneo BT"/>
          <w:b/>
          <w:b/>
          <w:sz w:val="36"/>
        </w:rPr>
      </w:pPr>
      <w:r>
        <w:rPr>
          <w:rFonts w:cs="Matura MT Script Capitals;Cataneo BT" w:ascii="Matura MT Script Capitals;Cataneo BT" w:hAnsi="Matura MT Script Capitals;Cataneo BT"/>
          <w:b/>
          <w:sz w:val="36"/>
        </w:rPr>
        <w:t>der Ziehenschule 1982-1991</w:t>
      </w:r>
    </w:p>
    <w:p>
      <w:pPr>
        <w:pStyle w:val="Normal"/>
        <w:jc w:val="center"/>
        <w:rPr>
          <w:rFonts w:ascii="Matura MT Script Capitals;Cataneo BT" w:hAnsi="Matura MT Script Capitals;Cataneo BT" w:cs="Matura MT Script Capitals;Cataneo BT"/>
          <w:b/>
          <w:b/>
          <w:sz w:val="36"/>
        </w:rPr>
      </w:pPr>
      <w:r>
        <w:rPr>
          <w:rFonts w:cs="Matura MT Script Capitals;Cataneo BT" w:ascii="Matura MT Script Capitals;Cataneo BT" w:hAnsi="Matura MT Script Capitals;Cataneo BT"/>
          <w:b/>
          <w:sz w:val="36"/>
        </w:rPr>
      </w:r>
    </w:p>
    <w:p>
      <w:pPr>
        <w:pStyle w:val="Normal"/>
        <w:jc w:val="center"/>
        <w:rPr>
          <w:rFonts w:ascii="Matura MT Script Capitals;Cataneo BT" w:hAnsi="Matura MT Script Capitals;Cataneo BT" w:cs="Matura MT Script Capitals;Cataneo BT"/>
          <w:b/>
          <w:b/>
          <w:sz w:val="32"/>
        </w:rPr>
      </w:pPr>
      <w:r>
        <w:rPr>
          <w:rFonts w:cs="Matura MT Script Capitals;Cataneo BT" w:ascii="Matura MT Script Capitals;Cataneo BT" w:hAnsi="Matura MT Script Capitals;Cataneo BT"/>
          <w:b/>
          <w:sz w:val="32"/>
        </w:rPr>
        <w:t xml:space="preserve">Wer ist verheiratet? </w:t>
      </w:r>
    </w:p>
    <w:p>
      <w:pPr>
        <w:pStyle w:val="Normal"/>
        <w:jc w:val="center"/>
        <w:rPr>
          <w:rFonts w:ascii="Matura MT Script Capitals;Cataneo BT" w:hAnsi="Matura MT Script Capitals;Cataneo BT" w:cs="Matura MT Script Capitals;Cataneo BT"/>
          <w:b/>
          <w:b/>
          <w:sz w:val="32"/>
        </w:rPr>
      </w:pPr>
      <w:r>
        <w:rPr>
          <w:rFonts w:cs="Matura MT Script Capitals;Cataneo BT" w:ascii="Matura MT Script Capitals;Cataneo BT" w:hAnsi="Matura MT Script Capitals;Cataneo BT"/>
          <w:b/>
          <w:sz w:val="32"/>
        </w:rPr>
        <w:t>Wer hat schon Nachwuchs?</w:t>
      </w:r>
    </w:p>
    <w:p>
      <w:pPr>
        <w:pStyle w:val="Normal"/>
        <w:jc w:val="center"/>
        <w:rPr>
          <w:rFonts w:ascii="Matura MT Script Capitals;Cataneo BT" w:hAnsi="Matura MT Script Capitals;Cataneo BT" w:cs="Matura MT Script Capitals;Cataneo BT"/>
          <w:b/>
          <w:b/>
          <w:sz w:val="32"/>
        </w:rPr>
      </w:pPr>
      <w:r>
        <w:rPr>
          <w:rFonts w:cs="Matura MT Script Capitals;Cataneo BT" w:ascii="Matura MT Script Capitals;Cataneo BT" w:hAnsi="Matura MT Script Capitals;Cataneo BT"/>
          <w:b/>
          <w:sz w:val="32"/>
        </w:rPr>
        <w:t>Wer ist wieder geschieden? Wer ist sein eigener Chef?</w:t>
      </w:r>
    </w:p>
    <w:p>
      <w:pPr>
        <w:pStyle w:val="Normal"/>
        <w:spacing w:before="0" w:after="120"/>
        <w:jc w:val="center"/>
        <w:rPr>
          <w:rFonts w:ascii="Matura MT Script Capitals;Cataneo BT" w:hAnsi="Matura MT Script Capitals;Cataneo BT" w:cs="Matura MT Script Capitals;Cataneo BT"/>
          <w:b/>
          <w:b/>
          <w:sz w:val="32"/>
        </w:rPr>
      </w:pPr>
      <w:r>
        <w:rPr>
          <w:rFonts w:cs="Matura MT Script Capitals;Cataneo BT" w:ascii="Matura MT Script Capitals;Cataneo BT" w:hAnsi="Matura MT Script Capitals;Cataneo BT"/>
          <w:b/>
          <w:sz w:val="32"/>
        </w:rPr>
        <w:t>Wer hat ´ne Glatze?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  <w:t xml:space="preserve">   Mit einem Wort: ein großes Stück Nostalgie &amp; der neueste Klats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witzerlandCondensed" w:hAnsi="SwitzerlandCondensed" w:cs="SwitzerlandCondensed"/>
        </w:rPr>
      </w:pPr>
      <w:r>
        <w:rPr>
          <w:rFonts w:cs="SwitzerlandCondensed" w:ascii="SwitzerlandCondensed" w:hAnsi="SwitzerlandCondensed"/>
        </w:rPr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7160</wp:posOffset>
                </wp:positionH>
                <wp:positionV relativeFrom="paragraph">
                  <wp:posOffset>41275</wp:posOffset>
                </wp:positionV>
                <wp:extent cx="2737485" cy="30727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307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3810" cy="2971800"/>
                                  <wp:effectExtent l="0" t="0" r="0" b="0"/>
                                  <wp:docPr id="8" name="MAP18735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MAP18735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3810" cy="297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241.95pt;mso-wrap-distance-left:9.05pt;mso-wrap-distance-right:9.05pt;mso-wrap-distance-top:0pt;mso-wrap-distance-bottom:0pt;margin-top:3.25pt;mso-position-vertical-relative:text;margin-left:3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3810" cy="2971800"/>
                            <wp:effectExtent l="0" t="0" r="0" b="0"/>
                            <wp:docPr id="9" name="MAP18735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MAP18735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3810" cy="297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SwitzerlandCondensed" w:ascii="SwitzerlandCondensed" w:hAnsi="SwitzerlandCondensed"/>
        </w:rPr>
        <w:t xml:space="preserve">Wann:   Am 08.09.2001 um </w:t>
      </w:r>
      <w:r>
        <w:rPr>
          <w:rFonts w:cs="SwitzerlandCondensed" w:ascii="SwitzerlandCondensed" w:hAnsi="SwitzerlandCondensed"/>
          <w:b/>
          <w:bCs/>
        </w:rPr>
        <w:t>19</w:t>
      </w:r>
      <w:r>
        <w:rPr>
          <w:rFonts w:cs="SwitzerlandCondensed" w:ascii="SwitzerlandCondensed" w:hAnsi="SwitzerlandCondensed"/>
          <w:b/>
          <w:bCs/>
          <w:vertAlign w:val="superscript"/>
        </w:rPr>
        <w:t>00</w:t>
      </w:r>
      <w:r>
        <w:rPr>
          <w:rFonts w:cs="SwitzerlandCondensed" w:ascii="SwitzerlandCondensed" w:hAnsi="SwitzerlandCondensed"/>
        </w:rPr>
        <w:t xml:space="preserve"> Uhr       </w:t>
      </w:r>
    </w:p>
    <w:p>
      <w:pPr>
        <w:pStyle w:val="Normal"/>
        <w:rPr>
          <w:rFonts w:ascii="SwitzerlandCondensed" w:hAnsi="SwitzerlandCondensed" w:cs="SwitzerlandCondensed"/>
        </w:rPr>
      </w:pPr>
      <w:r>
        <w:rPr>
          <w:rFonts w:cs="SwitzerlandCondensed" w:ascii="SwitzerlandCondensed" w:hAnsi="SwitzerlandCondensed"/>
        </w:rPr>
        <w:t>Wo:</w:t>
        <w:tab/>
        <w:t xml:space="preserve">   Restaurant Wäldches Bräu</w:t>
      </w:r>
    </w:p>
    <w:p>
      <w:pPr>
        <w:pStyle w:val="Normal"/>
        <w:rPr>
          <w:rFonts w:ascii="SwitzerlandCondensed" w:hAnsi="SwitzerlandCondensed" w:cs="SwitzerlandCondensed"/>
        </w:rPr>
      </w:pPr>
      <w:r>
        <w:rPr>
          <w:rFonts w:cs="SwitzerlandCondensed" w:ascii="SwitzerlandCondensed" w:hAnsi="SwitzerlandCondensed"/>
        </w:rPr>
        <w:tab/>
        <w:t xml:space="preserve">   Am Ginnheimer Wäldchen 8, 60431 FFM</w:t>
        <w:tab/>
        <w:tab/>
      </w:r>
    </w:p>
    <w:p>
      <w:pPr>
        <w:pStyle w:val="Normal"/>
        <w:jc w:val="both"/>
        <w:rPr>
          <w:rFonts w:ascii="SwitzerlandCondensed" w:hAnsi="SwitzerlandCondensed" w:cs="SwitzerlandCondensed"/>
        </w:rPr>
      </w:pPr>
      <w:r>
        <w:rPr>
          <w:rFonts w:cs="SwitzerlandCondensed" w:ascii="SwitzerlandCondensed" w:hAnsi="SwitzerlandCondensed"/>
        </w:rPr>
      </w:r>
    </w:p>
    <w:p>
      <w:pPr>
        <w:pStyle w:val="Normal"/>
        <w:jc w:val="both"/>
        <w:rPr>
          <w:rFonts w:ascii="Matura MT Script Capitals;Cataneo BT" w:hAnsi="Matura MT Script Capitals;Cataneo BT" w:cs="Matura MT Script Capitals;Cataneo BT"/>
          <w:sz w:val="32"/>
        </w:rPr>
      </w:pPr>
      <w:r>
        <w:rPr>
          <w:rFonts w:cs="Matura MT Script Capitals;Cataneo BT" w:ascii="Matura MT Script Capitals;Cataneo BT" w:hAnsi="Matura MT Script Capitals;Cataneo BT"/>
          <w:sz w:val="32"/>
        </w:rPr>
        <w:t xml:space="preserve">Vom Anhang </w:t>
      </w:r>
    </w:p>
    <w:p>
      <w:pPr>
        <w:pStyle w:val="Normal"/>
        <w:jc w:val="both"/>
        <w:rPr>
          <w:rFonts w:ascii="Matura MT Script Capitals;Cataneo BT" w:hAnsi="Matura MT Script Capitals;Cataneo BT" w:cs="Matura MT Script Capitals;Cataneo BT"/>
          <w:sz w:val="32"/>
        </w:rPr>
      </w:pPr>
      <w:r>
        <w:rPr>
          <w:rFonts w:cs="Matura MT Script Capitals;Cataneo BT" w:ascii="Matura MT Script Capitals;Cataneo BT" w:hAnsi="Matura MT Script Capitals;Cataneo BT"/>
          <w:sz w:val="32"/>
        </w:rPr>
        <w:t>nur Photos erwünscht !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2920</wp:posOffset>
                </wp:positionH>
                <wp:positionV relativeFrom="paragraph">
                  <wp:posOffset>147955</wp:posOffset>
                </wp:positionV>
                <wp:extent cx="165735" cy="16573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9.6pt;margin-top:11.65pt;width:13pt;height:1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4360</wp:posOffset>
                </wp:positionH>
                <wp:positionV relativeFrom="paragraph">
                  <wp:posOffset>59690</wp:posOffset>
                </wp:positionV>
                <wp:extent cx="914400" cy="1737360"/>
                <wp:effectExtent l="0" t="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4.7pt" to="418.75pt,141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us Organisationsgründen muss jeder der kommen möchte </w:t>
      </w:r>
    </w:p>
    <w:p>
      <w:pPr>
        <w:pStyle w:val="Normal"/>
        <w:jc w:val="both"/>
        <w:rPr/>
      </w:pPr>
      <w:r>
        <w:rPr/>
        <w:t xml:space="preserve">einen kleinen Unkostenbeitrag von 10 DM bis </w:t>
      </w:r>
      <w:r>
        <w:rPr>
          <w:b/>
          <w:u w:val="single"/>
        </w:rPr>
        <w:t>spätestens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20.07.2001</w:t>
      </w:r>
      <w:r>
        <w:rPr/>
        <w:t xml:space="preserve"> auf das Konto der Deutschen Bank 24, </w:t>
      </w:r>
    </w:p>
    <w:p>
      <w:pPr>
        <w:pStyle w:val="Normal"/>
        <w:jc w:val="both"/>
        <w:rPr/>
      </w:pPr>
      <w:r>
        <w:rPr/>
        <w:t xml:space="preserve">(Konto.Nr. 282599063, BLZ 50070024, </w:t>
      </w:r>
    </w:p>
    <w:p>
      <w:pPr>
        <w:pStyle w:val="Normal"/>
        <w:jc w:val="both"/>
        <w:rPr/>
      </w:pPr>
      <w:r>
        <w:rPr/>
        <w:t xml:space="preserve">Empfänger: Ziehen-Abi1991) überweisen. DANKE! </w:t>
      </w:r>
    </w:p>
    <w:p>
      <w:pPr>
        <w:pStyle w:val="Normal"/>
        <w:jc w:val="both"/>
        <w:rPr/>
      </w:pPr>
      <w:r>
        <w:rPr/>
        <w:t>(Sonst kann das Ganze nicht stattfinden !!)</w:t>
      </w:r>
    </w:p>
    <w:p>
      <w:pPr>
        <w:pStyle w:val="Normal"/>
        <w:jc w:val="both"/>
        <w:rPr/>
      </w:pPr>
      <w:r>
        <w:rPr/>
        <w:t>Der Überschuss wird einem guten Zweck gespende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ÖPNV: U1: Haltestelle Niddapark 3 Minuten Fußweg.</w:t>
      </w:r>
    </w:p>
    <w:p>
      <w:pPr>
        <w:pStyle w:val="Normal"/>
        <w:rPr/>
      </w:pPr>
      <w:r>
        <w:rPr/>
        <w:t>S-16: Endhaltestelle Ginnheim, dann in U1 oder 12 Minuten Fußwe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8555</wp:posOffset>
                </wp:positionH>
                <wp:positionV relativeFrom="paragraph">
                  <wp:posOffset>167640</wp:posOffset>
                </wp:positionV>
                <wp:extent cx="1014730" cy="2832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Wäldches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13.2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Wäldches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: nicht durch die Niedwiesenstraße zugänglich !!!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Es gibt auch eine kleine Homepage zum Abi-Jahrgang 1991 unter: </w:t>
      </w:r>
    </w:p>
    <w:p>
      <w:pPr>
        <w:pStyle w:val="TextBody"/>
        <w:rPr/>
      </w:pPr>
      <w:r>
        <w:rPr/>
        <w:t>http://www.ziehen-abi91.d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Antwort per Post oder e-mail an: </w:t>
      </w:r>
      <w:r>
        <w:rPr>
          <w:b/>
          <w:sz w:val="28"/>
          <w:highlight w:val="green"/>
        </w:rPr>
        <w:t xml:space="preserve">DEINE E-MAIL ADRESSE EINTRAGEN ! 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46990</wp:posOffset>
                </wp:positionV>
                <wp:extent cx="6249035" cy="635"/>
                <wp:effectExtent l="635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7pt" to="493.2pt,3.7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40" w:firstLine="429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>Ich komme und freue mich auf die alten Gesichte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</w:t>
      </w:r>
      <w:r>
        <w:rPr>
          <w:rFonts w:eastAsia="Symbol" w:cs="Symbol" w:ascii="Symbol" w:hAnsi="Symbol"/>
        </w:rPr>
        <w:t></w:t>
      </w:r>
      <w:r>
        <w:rPr/>
        <w:t xml:space="preserve">  Ich komme nicht, weil ich die Leute nicht mehr </w:t>
        <w:tab/>
        <w:tab/>
        <w:tab/>
        <w:tab/>
        <w:tab/>
        <w:tab/>
        <w:t xml:space="preserve">    sehen kann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Übrigens, meine neue Adresse / e-mail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highlight w:val="green"/>
        </w:rPr>
        <w:t>DEINE ADRESSE !!</w:t>
      </w:r>
      <w:r>
        <w:rPr/>
        <w:tab/>
        <w:tab/>
        <w:tab/>
        <w:tab/>
        <w:t>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Tel.:____________________________________     </w:t>
      </w:r>
    </w:p>
    <w:p>
      <w:pPr>
        <w:pStyle w:val="Normal"/>
        <w:rPr/>
      </w:pPr>
      <w:r>
        <w:rPr/>
        <w:t xml:space="preserve"> </w:t>
      </w:r>
      <w:r>
        <w:rPr/>
        <w:t>Mit dem Auto: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9320" cy="7054850"/>
            <wp:effectExtent l="0" t="0" r="0" b="0"/>
            <wp:docPr id="14" name="weg_gro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eg_gros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705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altName w:val="Cataneo BT"/>
    <w:charset w:val="00"/>
    <w:family w:val="script"/>
    <w:pitch w:val="variable"/>
  </w:font>
  <w:font w:name="SwitzerlandCondense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8:26:00Z</dcterms:created>
  <dc:creator>Rainer Kohlstrung</dc:creator>
  <dc:description/>
  <dc:language>en-US</dc:language>
  <cp:lastModifiedBy>Dagobert</cp:lastModifiedBy>
  <cp:lastPrinted>1997-08-07T11:24:00Z</cp:lastPrinted>
  <dcterms:modified xsi:type="dcterms:W3CDTF">2001-08-05T23:04:00Z</dcterms:modified>
  <cp:revision>15</cp:revision>
  <dc:subject/>
  <dc:title>Klassentreffen</dc:title>
</cp:coreProperties>
</file>